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7"/>
        </w:rPr>
        <w:t>Deliberação CBH-SJD 38/2005 de 13/12/2005</w:t>
      </w:r>
    </w:p>
    <w:p>
      <w:pPr>
        <w:pStyle w:val="TextBody"/>
        <w:jc w:val="center"/>
        <w:rPr>
          <w:rFonts w:cs="Arial"/>
          <w:b/>
          <w:b/>
          <w:bCs/>
          <w:sz w:val="18"/>
          <w:szCs w:val="27"/>
        </w:rPr>
      </w:pPr>
      <w:r>
        <w:rPr>
          <w:rFonts w:cs="Arial"/>
          <w:b/>
          <w:bCs/>
          <w:sz w:val="18"/>
          <w:szCs w:val="27"/>
        </w:rPr>
      </w:r>
    </w:p>
    <w:p>
      <w:pPr>
        <w:pStyle w:val="TextBody"/>
        <w:bidi w:val="1"/>
        <w:ind w:left="0" w:right="4962" w:hanging="0"/>
        <w:jc w:val="right"/>
        <w:rPr/>
      </w:pPr>
      <w:r>
        <w:rPr>
          <w:rFonts w:cs="Arial"/>
          <w:i/>
          <w:iCs/>
          <w:sz w:val="18"/>
          <w:szCs w:val="27"/>
        </w:rPr>
        <w:t>Aprova diretrizes e critérios para hierarquização dos recursos do FEHIDRO destinados à área do CBH-SJD</w:t>
      </w:r>
      <w:r>
        <w:rPr>
          <w:i/>
          <w:iCs/>
          <w:sz w:val="18"/>
        </w:rPr>
        <w:t>, exercício 2006</w:t>
      </w:r>
    </w:p>
    <w:p>
      <w:pPr>
        <w:pStyle w:val="TextBody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sz w:val="20"/>
        </w:rPr>
        <w:t>O Comitê de Bacia Hidrográfica do Rio São José dos Dourados, no uso de suas atribuições legais, e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sz w:val="20"/>
        </w:rPr>
        <w:t xml:space="preserve"> a disponibilidade de recursos do Fundo Estadual de Recursos Hídricos - FEHIDRO, referente ao orçamento 2006, para aplicação na área da Unidade de Gerenciamento de Recursos Hídricos do Rio São José dos Dourados (UGRHI - 18),</w:t>
      </w:r>
    </w:p>
    <w:p>
      <w:pPr>
        <w:pStyle w:val="TextBodyIndent"/>
        <w:spacing w:before="120" w:after="0"/>
        <w:ind w:left="0" w:hanging="0"/>
        <w:jc w:val="both"/>
        <w:rPr>
          <w:sz w:val="20"/>
        </w:rPr>
      </w:pPr>
      <w:r>
        <w:rPr>
          <w:rFonts w:cs="Arial"/>
          <w:b/>
          <w:bCs/>
          <w:sz w:val="20"/>
        </w:rPr>
        <w:t xml:space="preserve">Considerando </w:t>
      </w:r>
      <w:r>
        <w:rPr>
          <w:rFonts w:cs="Arial"/>
          <w:sz w:val="20"/>
        </w:rPr>
        <w:t>que cabe a este CBH-SJD indicar as prioridades de aplicação, com base no Relatório de Situação dos Recursos Hídricos da Bacia Hidrográfica do Rio São José dos Dourados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sz w:val="20"/>
        </w:rPr>
        <w:t xml:space="preserve"> as normas e procedimentos estabelecidos pelo Conselho de Orientação do FEHIDRO - COFEHIDRO estabelecido no Manual de Procedimentos Operacionais FEHIDRO, vigente;</w:t>
      </w:r>
    </w:p>
    <w:p>
      <w:pPr>
        <w:pStyle w:val="TextBodyIndent"/>
        <w:spacing w:before="120" w:after="0"/>
        <w:ind w:left="0" w:hanging="0"/>
        <w:jc w:val="both"/>
        <w:rPr>
          <w:sz w:val="20"/>
        </w:rPr>
      </w:pPr>
      <w:r>
        <w:rPr>
          <w:rFonts w:cs="Arial"/>
          <w:b/>
          <w:bCs/>
          <w:sz w:val="20"/>
        </w:rPr>
        <w:t>Considerando</w:t>
      </w:r>
      <w:r>
        <w:rPr>
          <w:rFonts w:cs="Arial"/>
          <w:sz w:val="20"/>
        </w:rPr>
        <w:t xml:space="preserve"> os trabalhos desenvolvidos pela Câmara Técnica de Planejamento e Avaliação do CBH-SJD, que resultaram em diretrizes, critérios de procedimentos administrativos, para análise e decisão sobre as prioridades do CBH-SJD na locação dos recursos do FEHIDR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t-PT"/>
        </w:rPr>
        <w:t>Delibera:</w:t>
      </w:r>
      <w:r>
        <w:rPr>
          <w:rFonts w:cs="Arial" w:ascii="Arial" w:hAnsi="Arial"/>
          <w:sz w:val="20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lang w:val="pt-PT"/>
        </w:rPr>
        <w:t>Artigo 1</w:t>
      </w:r>
      <w:r>
        <w:rPr>
          <w:rFonts w:cs="Arial" w:ascii="Arial" w:hAnsi="Arial"/>
          <w:b/>
          <w:bCs/>
          <w:sz w:val="20"/>
          <w:vertAlign w:val="superscript"/>
          <w:lang w:val="pt-PT"/>
        </w:rPr>
        <w:t>o</w:t>
      </w:r>
      <w:r>
        <w:rPr>
          <w:rFonts w:cs="Arial" w:ascii="Arial" w:hAnsi="Arial"/>
          <w:b/>
          <w:bCs/>
          <w:sz w:val="20"/>
          <w:lang w:val="pt-PT"/>
        </w:rPr>
        <w:t xml:space="preserve">  - </w:t>
      </w:r>
      <w:r>
        <w:rPr>
          <w:rFonts w:cs="Arial" w:ascii="Arial" w:hAnsi="Arial"/>
          <w:sz w:val="20"/>
        </w:rPr>
        <w:t>Ficam aprovadas as seguintes diretrizes gerais para a definição de prioridades de investimentos com recursos do FEHIDRO:</w:t>
      </w:r>
    </w:p>
    <w:p>
      <w:pPr>
        <w:pStyle w:val="Normal"/>
        <w:spacing w:before="120" w:after="0"/>
        <w:ind w:left="708" w:hanging="0"/>
        <w:jc w:val="both"/>
        <w:rPr>
          <w:sz w:val="20"/>
        </w:rPr>
      </w:pPr>
      <w:r>
        <w:rPr>
          <w:rFonts w:cs="Arial" w:ascii="Arial" w:hAnsi="Arial"/>
          <w:sz w:val="20"/>
        </w:rPr>
        <w:t>I -   Atender ao Manual de Procedimentos Operacionais do FEHIDRO, em vigência;</w:t>
      </w:r>
    </w:p>
    <w:p>
      <w:pPr>
        <w:pStyle w:val="Normal"/>
        <w:spacing w:before="120" w:after="0"/>
        <w:ind w:left="708" w:hanging="0"/>
        <w:jc w:val="both"/>
        <w:rPr>
          <w:sz w:val="20"/>
        </w:rPr>
      </w:pPr>
      <w:r>
        <w:rPr>
          <w:rFonts w:cs="Arial" w:ascii="Arial" w:hAnsi="Arial"/>
          <w:sz w:val="20"/>
        </w:rPr>
        <w:t>II -  Haver compatibilidade com as proposições do Plano Estadual de Recursos Hídricos, dos Planos Regionais de Desenvolvimento, dos Planos Diretores de Desenvolvimento ou Saneamento Municipais, e Relatório de Situação dos Recursos Hídricos da Bacia Hidrográfica dos Rios São José dos Dourados;</w:t>
      </w:r>
    </w:p>
    <w:p>
      <w:pPr>
        <w:pStyle w:val="Normal"/>
        <w:spacing w:before="120" w:after="0"/>
        <w:ind w:left="708" w:hanging="0"/>
        <w:jc w:val="both"/>
        <w:rPr>
          <w:sz w:val="20"/>
        </w:rPr>
      </w:pPr>
      <w:r>
        <w:rPr>
          <w:rFonts w:cs="Arial" w:ascii="Arial" w:hAnsi="Arial"/>
          <w:sz w:val="20"/>
        </w:rPr>
        <w:t>III-  Dar preferência a projetos, serviços e obras que proporcionem benefícios de caráter regional às ações eminentemente locais;</w:t>
      </w:r>
    </w:p>
    <w:p>
      <w:pPr>
        <w:pStyle w:val="Normal"/>
        <w:spacing w:before="120" w:after="0"/>
        <w:ind w:left="708" w:hanging="0"/>
        <w:jc w:val="both"/>
        <w:rPr>
          <w:sz w:val="20"/>
        </w:rPr>
      </w:pPr>
      <w:r>
        <w:rPr>
          <w:rFonts w:cs="Arial" w:ascii="Arial" w:hAnsi="Arial"/>
          <w:sz w:val="20"/>
        </w:rPr>
        <w:t>IV - Com base nas indicações do Relatório de Situação dos Recursos Hídricos da Bacia Hidrográfica do Rio São José dos Dourados serão priorizados os investimentos no PDC 9 – Prevenção e defesa contra a erosão do solo e o assoreamento dos corpos d´água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lang w:val="pt-PT"/>
        </w:rPr>
        <w:t>Artigo 2</w:t>
      </w:r>
      <w:r>
        <w:rPr>
          <w:rFonts w:cs="Arial" w:ascii="Arial" w:hAnsi="Arial"/>
          <w:b/>
          <w:bCs/>
          <w:sz w:val="20"/>
          <w:vertAlign w:val="superscript"/>
          <w:lang w:val="pt-PT"/>
        </w:rPr>
        <w:t>o</w:t>
      </w:r>
      <w:r>
        <w:rPr>
          <w:rFonts w:cs="Arial" w:ascii="Arial" w:hAnsi="Arial"/>
          <w:b/>
          <w:bCs/>
          <w:sz w:val="20"/>
          <w:lang w:val="pt-PT"/>
        </w:rPr>
        <w:t xml:space="preserve"> - </w:t>
      </w:r>
      <w:r>
        <w:rPr>
          <w:rFonts w:cs="Arial" w:ascii="Arial" w:hAnsi="Arial"/>
          <w:sz w:val="20"/>
        </w:rPr>
        <w:t>São pré-requisitos para inscrição de solicitação de Recursos do FEHIDRO, estar em conformidade com o Manual de Procedimentos Operacionais do FEHIDRO, em vigênc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Parágrafo 1°</w:t>
      </w:r>
      <w:r>
        <w:rPr>
          <w:rFonts w:cs="Arial" w:ascii="Arial" w:hAnsi="Arial"/>
          <w:sz w:val="20"/>
        </w:rPr>
        <w:t xml:space="preserve"> - 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os tomadores que pleitearem recursos enquadrados no Programa Serviços e Obras, Sub Programa Serviços e Obras, PDC 8 e 9, deverão apresentar Estudos e Projetos de Macrodrenagem para área urbana.  Para estudos aprovados pelo FEHIDRO apresentar cópia do relatório final de conclusão.</w:t>
      </w:r>
    </w:p>
    <w:p>
      <w:pPr>
        <w:pStyle w:val="Normal"/>
        <w:spacing w:before="120" w:after="0"/>
        <w:ind w:left="708" w:hanging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Parágrafo 2°</w:t>
      </w:r>
      <w:r>
        <w:rPr>
          <w:rFonts w:cs="Arial" w:ascii="Arial" w:hAnsi="Arial"/>
          <w:sz w:val="20"/>
        </w:rPr>
        <w:t xml:space="preserve"> -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mpatibilidade do empreendimento com o Relatório de Situação dos Recursos Hídricos da Bacia Hidrográfica dos Rios São José dos Dourad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pt-PT"/>
        </w:rPr>
        <w:t>Artigo 3</w:t>
      </w:r>
      <w:r>
        <w:rPr>
          <w:rFonts w:cs="Arial" w:ascii="Arial" w:hAnsi="Arial"/>
          <w:b/>
          <w:bCs/>
          <w:sz w:val="20"/>
          <w:vertAlign w:val="superscript"/>
          <w:lang w:val="pt-PT"/>
        </w:rPr>
        <w:t>o</w:t>
      </w:r>
      <w:r>
        <w:rPr>
          <w:rFonts w:cs="Arial" w:ascii="Arial" w:hAnsi="Arial"/>
          <w:b/>
          <w:bCs/>
          <w:sz w:val="20"/>
          <w:lang w:val="pt-PT"/>
        </w:rPr>
        <w:t xml:space="preserve">  - </w:t>
      </w:r>
      <w:r>
        <w:rPr>
          <w:rFonts w:cs="Arial" w:ascii="Arial" w:hAnsi="Arial"/>
          <w:sz w:val="20"/>
        </w:rPr>
        <w:t>Fica estabelecida a seguinte hierarquização dos recursos do FEHIDRO destinados à área do CBH-SJ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992"/>
        <w:gridCol w:w="586"/>
        <w:gridCol w:w="5898"/>
        <w:gridCol w:w="851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OR URBANO</w:t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gram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b-programa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PDC*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 xml:space="preserve">Item do PDC*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% Sub-programa</w:t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estão de Recursos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Hídricos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estão de Recursos Hídricos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 - Para o cumprimento da Lei Nº 7663, no âmbito de bacias em 1996, deverão ser promovidas discussões sobre temas relevantes para instituição do sistema de gestão descentralizada de recursos hídricos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.3 – Celebrar convênio de mútua cooperação e assistência entre Estado e Municípios visando delegar aos Municípios já organizados técnica e administrativamente a competência para o gerenciamento de recursos hídricos de interesse local, bem como preparar os demais para recebê-la em longo prazo.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 - Promover a articulação institucional visando os programas e projetos de desenvolvimento e fomento dos diferentes órgãos públicos Estaduais e Municipais às diretrizes definidas para a Bacia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 - Elaborar plano de contingência para situações criticas (estiagem, cheias, derramamentos acidentais, mortandade, etc)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.10 - Desenvolver programas de divulgação, educação ambiental e de comunicação social sobre a necessidade econômica, social e ambiental da utilização racional e proteção da água.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.13 - Promover cursos de aperfeiçoamento, especialização, estudos e pesquisas buscando cooperação e intercâmbio técnico nacional e internacional em recursos hídricos.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-Desenvolver programa de divulgação de legislação especifica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.4- Celebrar convênios entre Estado, Municípios e/ou iniciativa privada para gestão e exploração racional e pesquisa da água subterrânea.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.2- Promover o uso racional de água mediante desenvolvimento operacional de sistemas de saneamento básico.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.3- Desenvolver campanhas de conscientização e cooperação técnica entre Estados e Municípios e/ou iniciativa privada.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.4- Investir prioritariamente em programas de controle e redução de perdas nos sistemas públicos de abastecimento de água.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.6 – Desenvolver legislação compatível com a política de Recursos Hídricos da Bacia para proteção de mananciais de águas superfícies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7.1-Desenvolver ações de conscientização para o uso mais racional da água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7.3-Implantar mecanismos de orientação à localização das industrias considerando os aspectos hídricos e planos de zoneamento.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7.4-Sensibilizar o setor industrial quanto à implantação do sistema de cobrança pelo uso das águas e sua participação na gestão dos recursos arrecadados.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8.2-Incentivar a implantação de medidas não estruturais mediante cooperação entre Estado e Municípios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0.3- Incentivar a implantação de áreas de proteção e conservação ambiental.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0.4-Promover programas complementares de educação, saúde, transporte, assistência técnica e extensão rural ao pequeno produtor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e Obr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udos, Projetos e Programas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.5- Elaborar estudos para subdivisão da UGRHI para subsidia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) a eleição de representante junto ao Comitê de Baci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 a organização e funcionamento de associações de usuári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 a proposição de ações nos programas de duração continua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a delegação aos Municípios para gestão das águas de interesse loc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) a proteção de manancia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f)  outras ações de interesse do Comitê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-Promover a articulação institucional visando os programas e projetos de desenvolvimento e fomento dos diferentes órgãos públicos Estaduais e Municipais às diretrizes definidas para a Bacia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-Elaborar plano de contingência para situações criticas (estiagem, cheias, derramamentos acidentais, mortandade, etc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- Identificar as diversas fontes de poluiçã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- Desenvolver estudos, projetos e obras para a disposição adequada de resíduos sólido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.5- Alocar os recursos financeiros para a execução das obras previstas por consórcios formados ou que vierem a ser formados dentro da Bacia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.6-Executar projetos, serviços e obras para tratamento de esgotos urbanos na Bacia do Rio São José dos Dourados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.1-Elaborar plano de desenvolvimento de APA’s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-Desenvolver estudos para ampliação de mananciais de abastecimento de água para núcleos urbano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-Promover a recirculação da água e desenvolvimento de novos dispositivos hidráulico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8.3-Desenvolver ações voltadas para as várzeas de rios e para córregos urbanos, através de estudos, projetos serviços e obras de desassoreamento, retificação e canalização de cursos d’água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8.4- Celebrar convênios com os municípios para estudos, projetos, serviços e obras de controle de cheias e defesa contra inundações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-Elaborar estudos e levantamento para orientação e controle da exploração de areia e outro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9.4- Dar assistência e orientação para Municípios para os estudos, projetos, serviços e obras de prevenção e defesa contra erosão do solo urbano e rural e o assoreamento nos corpos d’água. (MACRO DRENAGEM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0.1- Desenvolver projetos complementares para implantação e controle de infra-estrutura para utilização dos reservatórios, para recreação, esportes náuticos, turismo e pesca amadora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0.2-Desenvolver projetos complementares para implantação de sistemas de abastecimento de água, coleta e tratamento de esgoto e coleta, tratamento e disposição final de resíduos sólidos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4-Desenvolver projetos complementares para implantação de sistemas de abastecimento de água, coleta e tratamento de esgoto e coleta, tratamento e disposição final de resíduos sólid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.1-Promover a participação do setor privado em planejamento, projetos, serviços e obras Recursos Hídr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e Obr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e Obras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1-Efetuar a vigilância e o diagnóstico de doenças de veiculação hídric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3- Promover o financiamento para tratamento de efluentes industria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4- Desenvolver estudos, projetos e obras para a disposição adequada de resíduos sóli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5- Alocar os recursos financiamento para a execução das obras previstas por consórcios formados ou que vierem a ser formados dentro da Baci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6- Executar projetos, serviços e obras para tratamento de esgotos urbanos na Bacia do Rio São José dos Dourad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2-Implantar programa de controle com cadastramento de perfuração e perfuradores de preç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3- Efetuar a prevenção e o controle de poluição dos aqüífer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4- Investir prioritariamente em programas de controle e redução de perdas nos sistemas públicos de abastecimento de 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2-Promover a recirculação da água e desenvolvimento de novos dispositivos hidrául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5-Cadastrar e controlar a utilização de água para fins industria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1-Efetuar o cadastramento e o zoneamento de áreas inundáve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3- Desenvolver ações voltadas para as várzeas de rios e para córregos urbanos, através de estudos, projetos, serviços e obras de desassoreamento, retificação e canalização de cursos d’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4- Celebrar convênios com os Municípios para estudos, projetos, serviços e obras de controle de cheias e defesa contra inundaçõe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5- celebrar convênios com os Municípios para os estudos, projetos, serviços e obras de prevenção e defesa contra a erosão do solo urbano e rural e o assoreamento nos corpos d’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1- Desenvolver projetos complementares para implantação e controle de infra-estrutura para utilização dos reservatórios, para recreação, esportes náuticos, turismo e pesca amador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4-Promover programas complementares de educação, saúde, transporte, assistência técnica e extensão rural ao pequeno produtor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.1-Promover a participação do setor privado em planejamento, projetos, serviços e obras Recursos Hídr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</w:tbl>
    <w:p>
      <w:pPr>
        <w:pStyle w:val="Normal"/>
        <w:spacing w:before="280" w:after="280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567"/>
        <w:gridCol w:w="5953"/>
        <w:gridCol w:w="851"/>
      </w:tblGrid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OR RURAL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Sub-program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PDC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Item do PDC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% Sub-programa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39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estão de Recursos Hídric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39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estão de Recursos Hídric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.a – reenquadramento e identificação dos corpos d’água da Bacia do São José dos Doura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. g- identificação e criação de possíveis áreas de Proteção Ambiental (APA) na Bacia do São José dos Doura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.h- Acompanhamento do desenvolvimento do Plano Integrado de Aproveitamento dos Recursos Hídricos das Bacias limítrofes que são: Baixo Tietê, Tietê-Batalha e Turvo-Grand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2- Implantar sistema gerencial de outorga com a racionalização da operacionalização dos sistemas de licenciamento, outorgas e controle, visando a preparação dos órgãos estaduais para implantação de sistema de gestão de recursos hídricos, preservando a competência de cada órgão. Deve se prever a compatibilização dos prazos das licenças e outorgas e suas revalidações à implantação do sistema descentralizado de gestão e diretrizes definidas para a Baci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3.– Celebrar convênio de mútua cooperação e assistência entre Estado e Municípios visando delegar aos Municípios já organizados técnica e administrativamente a competência para o gerenciamento de recursos hídricos de interesse local, bem como preparar os demais para recebê-la a longo prazo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4- Efetuar monitoramento hidrológic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)   desenvolvimento de mecanismos de monitoramento através de ações especificas e de legislaçã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)   Normalização das ações do Grupo de Monitoramento Hidrológico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-Promover a articulação institucional visando os programas e projetos de desenvolvimento e fomento dos diferentes órgãos públicos Estaduais e Municipais às diretrizes definidas para a Bacia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0-Desenvolver programas de divulgação, educação ambiental e de comunicação social sobre a necessidade econômica, social e ambiental da utilização racional e proteção de 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3-Promover cursos de aperfeiçoamento, especialização, estudos e pesquisas buscando cooperação e intercâmbio técnico nacional e internacional em Recursos Hídr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7-Implantar medidas de controle e fiscalização do uso de agrotóx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3-Efetuar a prevenção e o controle de poluição dos aqüífer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4-Celebrar convênios entre Estado, Municípios e/ou iniciativa privada para gestão e exploração racional e pesquisa da água subterrâne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- Promover o uso racional da água e o monitoramento da irrigação, com implantação de novas estações climatológicas, sensoriamento remoto e o desenvolvimento de programas de informação ao irrigante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1-Desenvolver ações conjuntas entre o Estado e os Municípios, no estabelecimento de medidas de controle preventivo da erosão e conservação do solo rural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4- Dar assistência e orientação para municípios para o controle de extração de areia e outros minerai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5-Celebrar convênios com os municípios para estudos, projetos, serviços e obras de controle de cheias e defesa contra erosão do solo rural e o assoreamento nos corpos d' 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9.6-Promover a proteção da fauna aquática e terrestre e de seu local de reprodução na área de influência da Bacia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3- Incentivar a implantação de áreas de proteção e conservação ambient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4- Promover programas complementares de educação, saúde, transporte, assistência técnica e extensão rural ao pequeno produtor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1.1Cooperar com os Estados e a União com vistas ao planejamento e gerenciamento dos Recursos Hídricos em Bacias de rios de domínio federal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e Obras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udos, Projetos e Programas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1.5- Elaborar estudos para subdivisão da UGRHI para subsidiar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g)  a eleição de representante junto ao Comitê de Bacia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h) a organização e funcionamento de associações de usuári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i) a proposição de ações nos programas de duração continuad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j) </w:t>
            </w:r>
            <w:r>
              <w:rPr>
                <w:rFonts w:cs="Arial"/>
                <w:sz w:val="16"/>
              </w:rPr>
              <w:t xml:space="preserve">a delegação aos Municípios para gestão das águas de interesse loc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k)  a proteção de manancia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l)  outras ações de interesse do Comitê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.8-Elaborar plano de contingência para situações criticas (estiagem, cheias, derramamentos acidentais, mortandade, etc).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9-Elaborar o reenquadramento dos cursos d’água da Bacia do Rio São José dos Doura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2 – Desenvolver projeto de sistema de informações sobre recursos hídr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1 – Elaborar estudos de viabilidade sobre a regularização do Rio São José dos Doura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4 – Elaborar estudos de viabilidade técnica, econômica e ambiental e projetos de sistemas de obras hidráulicas para aproveitamento múltiplo e controle de Recursos Hídric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1 – Efetuar a vigilância sanitária e o diagnóstico de doenças de veiculação hídric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2 –Identificar as diversas fontes de poluiçã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1-Desenvolver programa de divulgação da legislação especific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2-Implantar programa de controle com cadastramento de perfuração e perfuradores de poç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3-Efetuar a prevenção e o controle de poluição dos aqüífer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2- Efetuar zoneamento hidroagricola, com indicação das áreas de aptidão para irrigação, visando à melhoria da produção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-Promover o uso racional da água e o monitoramento de irrigação, com implantação de novas estações climatológicas, sensoriamento remoto e o desenvolvimento de programas de informação ao irrigante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5- Elaborar estudos, levantamentos, projetos e obras de sistemas coletivos de irrigação drenagem, com participação dos irrigantes e de suas associaçõe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3-Elaborar estudos e levantamento para orientação e controle da exploração de areia e outros minerai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5-Celebrar convênios com os municípios para estudos, projetos, serviços e obras de controle de cheias e defesa contra erosão do solo rural e o assoreamento nos corpos d' 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1-Desenvolver projetos complementares para implantação e controle de infra-estrutura para utilização dos reservatórios para recreação, esportes náuticos, turismo e pesca amador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2-Desenvolver projetos complementares para implantação de sistemas de abastecimento de água, coleta e tratamento de esgoto e coleta, tratamento e disposição final de resíduos sólid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.1-Promover a participação do setor privado em planejamento, projetos, serviços e obras Recursos Hídric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e Obr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1Executar o cadastramento de irrigantes e regularização das captações de águas superficiais e subterrâne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-Promover o uso racional da água e o monitoramento da irrigação, com implantação de novas estações climatológicas, sensoriamento remoto e o desenvolvimento de programas de informação ao irrigante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2- Incentivar a produção de mudas e promoção de reflorestamento ciliar e reserva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5-Celebrar convênios com os municípios para estudos, projetos, serviços e obras de controle de cheias e defesa contra a erosão do solo rural e o assoreamento nos corpos d’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4- Desenvolver estudos, projetos e obras para a disposição adequada de resíduos sólido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PDC – Programa de Duração Continuad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Parágrafo 1°</w:t>
      </w:r>
      <w:r>
        <w:rPr>
          <w:rFonts w:cs="Arial" w:ascii="Arial" w:hAnsi="Arial"/>
          <w:sz w:val="20"/>
        </w:rPr>
        <w:t xml:space="preserve"> - Sobre os recursos destinados pelo Conselho Estadual de Recursos Hídricos à área de atuação do CBH-SJD, orçamento 2006, deverá ser atribuído um percentual de até 10% para divulgação e capacitação sobre o uso racional da água na bacia e/ou projeto, estudo ou obra de relevância para bacia a ser definido em reunião plenária.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rágrafo 2°</w:t>
      </w:r>
      <w:r>
        <w:rPr>
          <w:rFonts w:cs="Arial" w:ascii="Arial" w:hAnsi="Arial"/>
          <w:sz w:val="20"/>
        </w:rPr>
        <w:t xml:space="preserve"> - Sobre os recursos destinados à área de atuação do CBH-SJD, 50%, será destinado ao Setor Urbano e os outros 50% ao Setor Rural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Parágrafo 3°</w:t>
      </w:r>
      <w:r>
        <w:rPr>
          <w:rFonts w:cs="Arial" w:ascii="Arial" w:hAnsi="Arial"/>
          <w:sz w:val="20"/>
        </w:rPr>
        <w:t xml:space="preserve"> - Os empreendimentos de Afastamento de Efluentes Domésticos só serão aceitos quando o Tomador possuir o Sistema de Tratamento de Efluente Domestico com a devida Licença Previa e/ou Instalação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Parágrafo 4º </w:t>
      </w:r>
      <w:r>
        <w:rPr>
          <w:rFonts w:cs="Arial" w:ascii="Arial" w:hAnsi="Arial"/>
          <w:sz w:val="20"/>
        </w:rPr>
        <w:t>- Os empreendimentos de adequação e conservação de estradas rurais deverão obrigatoriamente comprovar o ganho ambiental da 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Artigo 4º - </w:t>
      </w:r>
      <w:r>
        <w:rPr>
          <w:rFonts w:cs="Arial" w:ascii="Arial" w:hAnsi="Arial"/>
          <w:sz w:val="20"/>
        </w:rPr>
        <w:t>Ficam aprovados os Critérios para pontuação a ser atribuída às solicitações de recursos financeiros, para fins de hierarquização e seleção dos investimentos a serem indicados ao FEHIDRO (anexo I da Deliberação CBH-SJD nº 38/2005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Artigo 5º </w:t>
      </w:r>
      <w:r>
        <w:rPr>
          <w:rFonts w:cs="Arial" w:ascii="Arial" w:hAnsi="Arial"/>
          <w:sz w:val="20"/>
        </w:rPr>
        <w:t>- O Roteiro mínimo para protocolo de solicitação junto ao CBH-SJD para Recursos FEHIDRO, deve obedecer aos anexos do Manual de Procedimentos Operacionais do FEHIDRO, em vigência, que se refere a “Relação de documentos para solicitação de financiamento de empreendimentos junto ao FEHIDRO” especificado de acordo com as entidades municipais, estado ou sociedade civil (Anexos VI, VII ou VIII);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sz w:val="20"/>
        </w:rPr>
        <w:t>Parágrafo Únic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ara Usuários de Recursos Hídricos com finalidade lucrativa (modalidade com retorno) deve-se obedecer ao anexo IX do Manual de Procedimentos Operacionais do FEHIDR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Artigo 6º - </w:t>
      </w:r>
      <w:r>
        <w:rPr>
          <w:rFonts w:cs="Arial" w:ascii="Arial" w:hAnsi="Arial"/>
          <w:sz w:val="20"/>
          <w:szCs w:val="18"/>
        </w:rPr>
        <w:t>Deverão compor obrigatoriamente a solicitação, os seguintes documentos</w:t>
      </w:r>
      <w:r>
        <w:rPr>
          <w:rFonts w:cs="Arial" w:ascii="Arial" w:hAnsi="Arial"/>
          <w:b/>
          <w:bCs/>
          <w:sz w:val="20"/>
          <w:szCs w:val="18"/>
        </w:rPr>
        <w:t>: "FICHA RESUMO DO EMPREENDIMENTO"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b/>
          <w:bCs/>
          <w:sz w:val="20"/>
          <w:szCs w:val="18"/>
        </w:rPr>
        <w:t>“CRONOGRAMA FÍSICO FINANCEIRO”</w:t>
      </w:r>
      <w:r>
        <w:rPr>
          <w:rFonts w:cs="Arial" w:ascii="Arial" w:hAnsi="Arial"/>
          <w:sz w:val="20"/>
          <w:szCs w:val="18"/>
        </w:rPr>
        <w:t xml:space="preserve"> e </w:t>
      </w:r>
      <w:r>
        <w:rPr>
          <w:rFonts w:cs="Arial" w:ascii="Arial" w:hAnsi="Arial"/>
          <w:b/>
          <w:bCs/>
          <w:sz w:val="20"/>
          <w:szCs w:val="18"/>
        </w:rPr>
        <w:t>“PLANILHA DE ORÇAMENTO”</w:t>
      </w:r>
      <w:r>
        <w:rPr>
          <w:rFonts w:cs="Arial" w:ascii="Arial" w:hAnsi="Arial"/>
          <w:sz w:val="20"/>
          <w:szCs w:val="18"/>
        </w:rPr>
        <w:t xml:space="preserve"> (em conformidade com o Manual de Procedimentos Operacionais do FEHIDRO, em vigência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Artigo 7º- </w:t>
      </w:r>
      <w:r>
        <w:rPr>
          <w:rFonts w:cs="Arial" w:ascii="Arial" w:hAnsi="Arial"/>
          <w:sz w:val="20"/>
        </w:rPr>
        <w:t>Da análise da documentação apresentada na solicitação de recursos junto ao FEHIDRO, bem como das possíveis complementações de informações, e em conformidade com o disposto no artigo 4º desta Deliberação, caberá à Câmara Técnica de Planejamento e Avaliação, propor pontuação e priorizar as solicitações de recursos a serem deliberados pelo CBH-SJD, assim como desclassificar solicitações que não estejam de acordo com o disposto nesta Deliberação e com o Manual de Procedimentos Operacionais do FEHIDRO.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cs="Arial" w:ascii="Arial" w:hAnsi="Arial"/>
          <w:b/>
          <w:bCs/>
          <w:sz w:val="20"/>
        </w:rPr>
        <w:t>Parágrafo Único</w:t>
      </w:r>
      <w:r>
        <w:rPr>
          <w:rFonts w:cs="Arial" w:ascii="Arial" w:hAnsi="Arial"/>
          <w:sz w:val="20"/>
        </w:rPr>
        <w:t xml:space="preserve"> - A Diretoria do CBH-SJD estabelecerá Cronograma, a ser divulgado aos membros do Comitê, contendo datas p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8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colo das solicitações junto à Secretaria Executiva pelos interess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8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e, pontuação e hierarquização pela Câmara Técnica de Planejamento e Avali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8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ção de Reunião do Comitê para deliberar sobre a proposta de hierarquização encaminhada pela Câmara Técnica de Planejamento e Avali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Artigo 8º - </w:t>
      </w:r>
      <w:r>
        <w:rPr>
          <w:rFonts w:cs="Arial" w:ascii="Arial" w:hAnsi="Arial"/>
          <w:sz w:val="20"/>
        </w:rPr>
        <w:t>As solicitações de recursos do FEHIDRO de que trata esta Deliberação deverão atender também aos seguintes requisi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8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ngir o valor máximo de R$120.000,00 (cem e vinte mil reais) de recursos a fundo perdido do FEHIDRO por tomador, não se limitando o número de plei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8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cer contra partida mínima de 20%, conforme disposto no Artigo 29 do Manual de Procedimentos Operacionais do FEHIDRO, em vigência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go 9º - </w:t>
      </w:r>
      <w:r>
        <w:rPr>
          <w:rFonts w:cs="Arial" w:ascii="Arial" w:hAnsi="Arial"/>
          <w:sz w:val="20"/>
        </w:rPr>
        <w:t>Uma vez encerrado o prazo limite para protocolo de solicitações, fica vedada a inclusão, substituição e/ou complementações de documento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Artigo 10º - </w:t>
      </w:r>
      <w:r>
        <w:rPr>
          <w:rFonts w:cs="Arial" w:ascii="Arial" w:hAnsi="Arial"/>
          <w:sz w:val="20"/>
        </w:rPr>
        <w:t>Esta Deliberação entra em vigor na data de sua aprovação pelo CBH-SJD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8"/>
        </w:rPr>
        <w:t>ANEXO 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DELIBERAÇÃO CBH-SJD 038/2005 de 13/12/2005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CRITÉRIOS PARA PONTUAÇÃO A SER ATRIBUIDA ÁS SOLICITAÇÕES DE RECURSOS FINANCEIROS, PARA FINS DE HIERARQUIZAÇÃO E SELEÇÃO DOS INVESTIMENTOS A SEREM INDICADOS AO FEHIDRO.</w:t>
      </w:r>
      <w:r>
        <w:rPr>
          <w:rFonts w:cs="Arial"/>
          <w:sz w:val="20"/>
        </w:rPr>
        <w:t> 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É ENQUADRAMENTO PELO CBH-SJD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ender ao Manual de Procedimentos Operacionais do FEHIDRO, em vigência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tender as orientações descritas na Deliberação </w:t>
      </w:r>
      <w:r>
        <w:rPr>
          <w:rFonts w:cs="Arial" w:ascii="Arial" w:hAnsi="Arial"/>
          <w:b/>
          <w:bCs/>
          <w:sz w:val="18"/>
          <w:szCs w:val="18"/>
        </w:rPr>
        <w:t>CBH-SJD nº 038/2005</w:t>
      </w:r>
      <w:r>
        <w:rPr>
          <w:rFonts w:cs="Arial" w:ascii="Arial" w:hAnsi="Arial"/>
          <w:sz w:val="18"/>
          <w:szCs w:val="18"/>
        </w:rPr>
        <w:t xml:space="preserve"> de 13/12/2005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 verificado o atendimento à totalidade dos itens descritos na “Relação de documentos para solicitação de financiamento de empreendimentos junto ao FEHIDRO” especificado de acordo com as entidades municipais, estado ou sociedade civil, e usuários de recursos hídricos com finalidade lucrativa, de acordo com o Manual de Procedimentos Operacionais do FEHIDRO, em vigênc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empreendimento não habilitado em qualquer um dos critérios de pontuação implica na desclassificação do pleito para este exercício (FEHIDRO/2006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RITÉRIOS PARA PONTU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ama : Gestão de Recursos Hídric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6"/>
        <w:gridCol w:w="980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- Enquadramento por PDC (Programa de Duração Continuada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ntos 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 – Planejamento e gerenciamento de recursos hídric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-  9 – Prevenção e defesa contra a erosão do solo e o assoreamento dos corpos d’água 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 - 4 – Desenvolvimento e proteção das águas subterrâneas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6 – Desenvolvimento racional da irrigação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4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5 – Conservação e proteção dos mananciais superficiais de abastecimento urban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0 – Desenvolvimento dos municípios afetados por reservatórios e leis de proteção de mananciais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3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3 – Serviços e obras de proteção e recuperação da qualidade dos recursos hídricos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8 – Prevenção e defesa contra inundações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2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7 – Conservação de recursos hídricos na industria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1 – Articulação interestadual e com a uni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1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utr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Não habilit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Solicitação (Termo de Referencia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claras, objetivo delimitado e proposta factível, orçamento adequado ao mercad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 para o entendimento do item solicitado ou apresentadas de forma pouco definida ou orçamento sem detalhamento adequ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existentes ou insuficientes ou proposta não fact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habilit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onsiderar a clareza e objetividade da prop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Abrangência da aç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reg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parcial (parte da baci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local (pontual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- Planilha Orçamentária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talhadas ou planilha detalhada adequad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porém pouco detalh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sufici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habilit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Avaliar o detalhamento dos itens da Planilha Orçamentária - Descrição detalhada dos itens do Cronograma Físico-Financeiro na Planilha Orçamentária, de acordo com a atividades propost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– Cronograma Físico-financeiro*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talhadas ou planilha detalhada adequadamen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porém pouco detalhad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suficient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habilit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Detalhamento da Planilha Orçamentária - Descrição detalhada dos itens do Cronograma Físico-Financeiro em conformindade com a Planilha Orçamentár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– Custo Unitário**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ção do índice: custo empreendimento (R$)/população diretamente beneficiad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 5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*** </w:t>
      </w:r>
      <w:r>
        <w:rPr>
          <w:rFonts w:cs="Arial" w:ascii="Arial" w:hAnsi="Arial"/>
          <w:sz w:val="16"/>
          <w:szCs w:val="16"/>
        </w:rPr>
        <w:t>No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bservar Parágrafo 3º do Artigo 2º desta Deliberaç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erão tomados o menor e o maior índice obtidos,  interpolando-se linearmente entre eles 5 (cinco) faixas em valores absolutos , que receberão pontuação decrescente, variando de 5 a 1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Entende por população beneficiada, aquelas que diretamente estão relacionadas ao empreendimen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ara analise do sistema de tratamento deverão ser apenas considerados o custo da estação de tratamento;</w:t>
      </w:r>
    </w:p>
    <w:p>
      <w:pPr>
        <w:pStyle w:val="Normal"/>
        <w:rPr/>
      </w:pPr>
      <w:r>
        <w:rPr>
          <w:sz w:val="16"/>
          <w:szCs w:val="16"/>
        </w:rPr>
        <w:t>4)</w:t>
      </w:r>
      <w:r>
        <w:rPr>
          <w:rFonts w:cs="Arial" w:ascii="Arial" w:hAnsi="Arial"/>
          <w:sz w:val="16"/>
          <w:szCs w:val="16"/>
        </w:rPr>
        <w:t xml:space="preserve"> Empreendimentos que não se enquadrem neste critério, poderão ser analisados mediante outro critério a ser adotado pela Câmara Técnica em função de sua especificidad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 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grama: Serviços e Obra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ub programa: Estudos, Projetos e Programas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6"/>
        <w:gridCol w:w="1070"/>
      </w:tblGrid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- Enquadramento por PDC (Programa de Duração Continuad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Pontos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 – 1 – Planejamento e gerenciamento de recursos hídrico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- 9 – Prevenção e defesa contra a erosão do solo e o assoreamento dos corpos d’águ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 – 3 – Serviços e obras de proteção e recuperação da qualidade dos recursos hídrico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 – 4 – Desenvolvimento e proteção das águas subterrânea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 – 6 – Desenvolvimento racional da irrig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4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- 5 – Conservação e proteção dos mananciais superficiais de abastecimento urbano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 – 10 – Desenvolvimento dos municípios afetados por reservatórios e leis de proteção de manancia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3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 – 8 – Prevenção e defesa contra inundaçõ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2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 – 2 – Aproveitamento múltiplo e controle dos recursos hídrico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 – 7 – Conservação de recursos hídricos na industria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 – 12 – Participação do setor priva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Solicitação (Termo de Referencia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claras, objetivo delimitado e proposta factível, orçamento adequado ao mercad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 para o entendimento do item solicitado ou apresentadas de forma pouco definida ou orçamento sem detalhamento adequ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existentes ou insuficientes ou proposta não fact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habilit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onsiderar a clareza e objetividade da prop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8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Abrangência da aç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reg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parcial (parte da baci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local (pontual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5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- Planilha Orçamentária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talhadas ou planilha detalhada adequad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porém pouco detalh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sufici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habilit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Avaliar o detalhamento dos itens da Planilha Orçamentária - Descrição detalhada dos itens do Cronograma Físico-Financeiro na Planilha Orçamentária, de acordo com a atividades propost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– Cronograma Físico-financeiro*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talhadas ou planilha detalhada adequadamen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porém pouco detalhad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suficient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habilit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Detalhamento da Planilha Orçamentária - Descrição detalhada dos itens do Cronograma Físico-Financeiro em conformindade com a Planilha Orçamentár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– Custo Unitário**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ção do índice: custo empreendimento (R$)/população diretamente beneficiad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 5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 xml:space="preserve">**** </w:t>
      </w:r>
      <w:r>
        <w:rPr>
          <w:rFonts w:cs="Arial" w:ascii="Arial" w:hAnsi="Arial"/>
          <w:sz w:val="14"/>
          <w:szCs w:val="14"/>
        </w:rPr>
        <w:t>Nota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Observar Parágrafo 3º do Artigo 2º desta Deliberaçã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Serão tomados o menor e o maior índice obtidos,  interpolando-se linearmente entre eles 5 (cinco) faixas em valores absolutos , que receberão pontuação decrescente, variando de 5 a 1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Entende por população beneficiada, aquelas que diretamente estão relacionadas ao empreendimento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Para analise do sistema de tratamento deverão ser apenas considerados o custo da estação de tratamento;</w:t>
      </w:r>
    </w:p>
    <w:p>
      <w:pPr>
        <w:pStyle w:val="Normal"/>
        <w:rPr/>
      </w:pPr>
      <w:r>
        <w:rPr>
          <w:sz w:val="14"/>
          <w:szCs w:val="14"/>
        </w:rPr>
        <w:t>4)</w:t>
      </w:r>
      <w:r>
        <w:rPr>
          <w:rFonts w:cs="Arial" w:ascii="Arial" w:hAnsi="Arial"/>
          <w:sz w:val="14"/>
          <w:szCs w:val="14"/>
        </w:rPr>
        <w:t xml:space="preserve"> Empreendimentos que não se enquadrem neste critério, poderão ser analisados mediante outro critério a ser adotado pela Câmara Técnica em função de sua especificida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ama : Serviços e Ob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b programa : Serviços e Obr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6"/>
        <w:gridCol w:w="1070"/>
      </w:tblGrid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- Enquadramento por PDC (Programa de Duração Continuad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Arial Unicode MS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Pontos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 – Planejamento e gerenciamento de recursos hídric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9 – Prevenção e defesa contra a erosão do solo e o assoreamento dos corpos d’águ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3 – Serviços e obras de proteção e recuperação da qualidade dos recursos hídri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4 – Desenvolvimento e proteção das águas subterrâneas</w:t>
            </w:r>
          </w:p>
          <w:p>
            <w:pPr>
              <w:pStyle w:val="Normal"/>
              <w:spacing w:lineRule="atLeast" w:line="77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6 – Desenvolvimento racional da irrig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5 – Conservação e proteção dos mananciais superficiais de abastecimento urban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0 – Desenvolvimentos dos municípios afetados por reservatórios e leis de proteção de manancia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8 – Prevenção e defesa contra inundaçõ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7 – Conservação de recursos hídricos na industr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2 – Participação do setor priva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Solicitaçã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claras, objetivo delimitado e proposta factível, orçamento adequado ao mercado, acompanhada das licenças ambientais e/ou pareceres ou/e outorga pertinente a solicitaçã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 para o entendimento do item solicitado ou apresentadas de forma pouco definida ou orçamento sem detalhamento adequado, acompanhada das licenças ambientais e/ou pareceres ou/e outorga pertinente a solicit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existentes ou insuficientes ou proposta não fact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habilit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onsiderar a clareza e objetividade da proposta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6"/>
        <w:gridCol w:w="1070"/>
      </w:tblGrid>
      <w:tr>
        <w:trPr>
          <w:trHeight w:val="242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 - Área de abrangênc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ntos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(toda URHGH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(parte da URHGH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Loc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2"/>
        <w:gridCol w:w="1114"/>
      </w:tblGrid>
      <w:tr>
        <w:trPr>
          <w:trHeight w:val="105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4 – Custo Unitário***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tLeast" w:line="10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ntos</w:t>
            </w:r>
          </w:p>
        </w:tc>
      </w:tr>
      <w:tr>
        <w:trPr>
          <w:trHeight w:val="225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nsideração do índice:  Custo empreendimento ( R$) / população beneficia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 a 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sz w:val="14"/>
          <w:szCs w:val="14"/>
        </w:rPr>
        <w:t xml:space="preserve">**** </w:t>
      </w:r>
      <w:r>
        <w:rPr>
          <w:rFonts w:cs="Arial" w:ascii="Arial" w:hAnsi="Arial"/>
          <w:sz w:val="14"/>
          <w:szCs w:val="14"/>
        </w:rPr>
        <w:t>Nota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Observar Parágrafo 3º do Artigo 2º desta Deliberaçã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Serão tomados o menor e o maior índice obtidos, interpolando-se linearmente entre eles 5 (cinco) faixas em valores absolutos , que receberão pontuação decrescente, variando de 5 a 1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Entende por população beneficiada, aquelas que diretamente estão relacionadas ao empreendimento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Para analise do sistema de tratamento deverão ser apenas considerados o custo da estação de tratamento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)</w:t>
      </w:r>
      <w:r>
        <w:rPr>
          <w:rFonts w:cs="Arial" w:ascii="Arial" w:hAnsi="Arial"/>
          <w:sz w:val="14"/>
          <w:szCs w:val="14"/>
        </w:rPr>
        <w:t xml:space="preserve"> Empreendimentos que não se enquadrem neste critério, poderão ser analisados mediante outro critério a ser adotado pela Câmara Técnica em função de sua especificidad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17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Planilha Orçamentária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talhadas ou planilha detalhada adequadamen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porém pouco detalhad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suficient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habilit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Avaliar o detalhamento dos itens da Planilha Orçamentária - Descrição detalhada dos itens do Cronograma Físico-Financeiro na Planilha Orçamentária, de acordo com as atividades propost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– Cronograma Físico-financeiro*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talhadas ou planilha detalhada adequadamen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porém pouco detalhad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suficient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habilit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Detalhamento da Planilha Orçamentária - Descrição detalhada dos itens do Cronograma Físico-Financeiro em conformidade com a Planilha Orçamentária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  <w:gridCol w:w="1065"/>
      </w:tblGrid>
      <w:tr>
        <w:trPr>
          <w:trHeight w:val="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 – Estágio do Empreendi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5"/>
              <w:jc w:val="center"/>
              <w:rPr>
                <w:rFonts w:eastAsia="Arial Unicode MS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Pontos </w:t>
            </w:r>
          </w:p>
        </w:tc>
      </w:tr>
      <w:tr>
        <w:trPr>
          <w:trHeight w:val="4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ra financiada pelo FEHIDRO, cuja proposta é a conclusão do empreendimento na sua totalidad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284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ra nova cujos estudos e projetos foram financiados pelo FEHIDR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284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ra nova cuja proposta é a implantação e conclusão do empreendi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ra financiada pelo FEHIDRO, cuja proposta é a implantação de uma nova etapa do empreendimento, não chegando a concluí-l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ra nova cuja proposta é a implantação do empreendimento, não chegando a concluí-l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</w:tbl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. HIERARQUIZAÇÃO: </w:t>
      </w:r>
      <w:r>
        <w:rPr>
          <w:rFonts w:cs="Arial" w:ascii="Arial" w:hAnsi="Arial"/>
          <w:sz w:val="20"/>
        </w:rPr>
        <w:t>O resultado final das solicitações comporá uma lista de prioridades, por tipo de solicitação, com pontuação decrescente para cada objeto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</w:rPr>
        <w:t xml:space="preserve">I - As solicitações serão enquadradas conforme Artigo 3º da Deliberação </w:t>
      </w:r>
      <w:r>
        <w:rPr>
          <w:rFonts w:cs="Arial" w:ascii="Arial" w:hAnsi="Arial"/>
          <w:b/>
          <w:sz w:val="20"/>
        </w:rPr>
        <w:t>CBH-SJD nº 038/2005,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 CRITÉRIOS PARA DESEMPATE</w:t>
      </w:r>
      <w:r>
        <w:rPr>
          <w:rFonts w:cs="Arial" w:ascii="Arial" w:hAnsi="Arial"/>
          <w:sz w:val="20"/>
        </w:rPr>
        <w:t>: Havendo empate na soma de pontos obtidos, para cada grupo de solicitações, serão aplicados, sucessivamente, até o desempate, os seguintes crité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1" w:leader="none"/>
        </w:tabs>
        <w:ind w:left="1281" w:hanging="4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or população beneficiada diretamente com o empreendimento;</w:t>
      </w:r>
    </w:p>
    <w:p>
      <w:pPr>
        <w:pStyle w:val="Normal"/>
        <w:ind w:left="1276" w:hanging="425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II-   As ações à montante terão prioridade sobre os de jusante quando localizados na mesma sub-ba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1" w:leader="none"/>
        </w:tabs>
        <w:ind w:left="1281" w:hanging="4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or benefício aos recursos hídric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1" w:leader="none"/>
        </w:tabs>
        <w:ind w:left="1281" w:hanging="4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consenso da Câmara Técnic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5. CASOS OMISSOS: </w:t>
      </w:r>
      <w:r>
        <w:rPr>
          <w:rFonts w:cs="Arial" w:ascii="Arial" w:hAnsi="Arial"/>
          <w:sz w:val="20"/>
        </w:rPr>
        <w:t xml:space="preserve">Os casos omissos e não previstos neste documento serão objeto de analise e discussão da Câmara Técnica de Planejamento e Avaliação e Diretoria do CBH-SJD e posteriormente à apreciação e deliberação da plenária do CBH-SJD.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701" w:right="1043" w:gutter="0" w:header="709" w:top="180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b/>
        <w:b/>
        <w:sz w:val="28"/>
      </w:rPr>
    </w:pPr>
    <w:r>
      <w:rPr>
        <w:rFonts w:cs="Futura Lt BT;Century Gothic" w:ascii="Futura Lt BT;Century Gothic" w:hAnsi="Futura Lt BT;Century Gothic"/>
        <w:b/>
        <w:sz w:val="28"/>
      </w:rPr>
      <w:t>CBH-SJD</w:t>
    </w:r>
  </w:p>
  <w:p>
    <w:pPr>
      <w:pStyle w:val="Header"/>
      <w:pBdr>
        <w:bottom w:val="single" w:sz="4" w:space="1" w:color="000000"/>
      </w:pBdr>
      <w:jc w:val="right"/>
      <w:rPr>
        <w:rFonts w:ascii="Futura Lt BT;Century Gothic" w:hAnsi="Futura Lt BT;Century Gothic" w:cs="Futura Lt BT;Century Gothic"/>
        <w:sz w:val="28"/>
      </w:rPr>
    </w:pPr>
    <w:r>
      <w:rPr>
        <w:rFonts w:cs="Futura Lt BT;Century Gothic" w:ascii="Futura Lt BT;Century Gothic" w:hAnsi="Futura Lt BT;Century Gothic"/>
        <w:sz w:val="28"/>
      </w:rPr>
      <w:t>Comitê da Bacia Hidrográfica do Rio São José dos Dourados</w:t>
    </w:r>
  </w:p>
  <w:p>
    <w:pPr>
      <w:pStyle w:val="Header"/>
      <w:rPr>
        <w:rFonts w:ascii="Futura Lt BT;Century Gothic" w:hAnsi="Futura Lt BT;Century Gothic" w:cs="Futura Lt BT;Century Gothic"/>
        <w:sz w:val="28"/>
      </w:rPr>
    </w:pPr>
    <w:r>
      <w:rPr>
        <w:rFonts w:cs="Futura Lt BT;Century Gothic" w:ascii="Futura Lt BT;Century Gothic" w:hAnsi="Futura Lt BT;Century Gothi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360"/>
        </w:tabs>
        <w:ind w:left="360" w:hanging="72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1008"/>
        </w:tabs>
        <w:ind w:left="1008" w:hanging="72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855"/>
        </w:tabs>
        <w:ind w:left="855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3">
    <w:name w:val="Com marcadores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16:00Z</dcterms:created>
  <dc:creator>cbhtg</dc:creator>
  <dc:description/>
  <cp:keywords/>
  <dc:language>en-US</dc:language>
  <cp:lastModifiedBy>fzazevedo</cp:lastModifiedBy>
  <cp:lastPrinted>2005-12-02T09:34:00Z</cp:lastPrinted>
  <dcterms:modified xsi:type="dcterms:W3CDTF">2006-01-10T13:30:00Z</dcterms:modified>
  <cp:revision>19</cp:revision>
  <dc:subject/>
  <dc:title>Jales, 05 de fevereiro de 2004</dc:title>
</cp:coreProperties>
</file>